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-3128645</wp:posOffset>
                </wp:positionH>
                <wp:positionV relativeFrom="line">
                  <wp:posOffset>280035</wp:posOffset>
                </wp:positionV>
                <wp:extent cx="60579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新宋体-18030;宋体"/>
                                <w:b/>
                                <w:color w:val="FD341F"/>
                                <w:sz w:val="72"/>
                                <w:szCs w:val="72"/>
                              </w:rPr>
                              <w:t>阿坝师范高等专科学校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D341F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0.2pt;mso-wrap-distance-left:0pt;mso-wrap-distance-right:0pt;mso-wrap-distance-top:0pt;mso-wrap-distance-bottom:0pt;margin-top:22.05pt;mso-position-vertical-relative:text;margin-left:-246.35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宋体;SimSun" w:hAnsi="宋体;SimSun" w:cs="新宋体-18030;宋体"/>
                          <w:b/>
                          <w:color w:val="FD341F"/>
                          <w:sz w:val="72"/>
                          <w:szCs w:val="72"/>
                        </w:rPr>
                        <w:t>阿坝师范高等专科学校</w:t>
                      </w:r>
                      <w:r>
                        <w:rPr>
                          <w:rFonts w:ascii="新宋体" w:hAnsi="新宋体" w:cs="新宋体" w:eastAsia="新宋体"/>
                          <w:b/>
                          <w:color w:val="FD341F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32131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25.3pt" to="430.85pt,25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/>
          <w:sz w:val="24"/>
        </w:rPr>
        <w:t>阿校双语总支发（</w:t>
      </w:r>
      <w:r>
        <w:rPr>
          <w:rFonts w:cs="华文仿宋" w:ascii="仿宋_GB2312" w:hAnsi="仿宋_GB2312"/>
          <w:sz w:val="24"/>
        </w:rPr>
        <w:t>2014</w:t>
      </w:r>
      <w:r>
        <w:rPr>
          <w:rFonts w:ascii="仿宋_GB2312" w:hAnsi="仿宋_GB2312" w:cs="华文仿宋"/>
          <w:sz w:val="24"/>
        </w:rPr>
        <w:t>）</w:t>
      </w:r>
      <w:r>
        <w:rPr>
          <w:rFonts w:cs="华文仿宋" w:ascii="仿宋_GB2312" w:hAnsi="仿宋_GB2312"/>
          <w:sz w:val="24"/>
        </w:rPr>
        <w:t>4</w:t>
      </w:r>
      <w:r>
        <w:rPr>
          <w:rFonts w:ascii="仿宋_GB2312" w:hAnsi="仿宋_GB2312" w:cs="华文仿宋"/>
          <w:sz w:val="24"/>
        </w:rPr>
        <w:t>号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语教育系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评优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示</w:t>
      </w:r>
    </w:p>
    <w:p>
      <w:pPr>
        <w:pStyle w:val="Normal"/>
        <w:spacing w:lineRule="auto" w:line="480"/>
        <w:ind w:firstLine="461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480"/>
        <w:ind w:firstLine="461"/>
        <w:jc w:val="left"/>
        <w:rPr>
          <w:sz w:val="24"/>
        </w:rPr>
      </w:pPr>
      <w:r>
        <w:rPr>
          <w:sz w:val="24"/>
        </w:rPr>
        <w:t>根据阿校学发（</w:t>
      </w:r>
      <w:r>
        <w:rPr>
          <w:sz w:val="24"/>
        </w:rPr>
        <w:t>2014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号《关于开展</w:t>
      </w:r>
      <w:r>
        <w:rPr>
          <w:sz w:val="24"/>
        </w:rPr>
        <w:t>2013-2014</w:t>
      </w:r>
      <w:r>
        <w:rPr>
          <w:sz w:val="24"/>
        </w:rPr>
        <w:t>学年度评优活动的通知》的文件精神。结合实际，经程序筛选，民主评议，系务会议研究决定，对以下同学进行评优公示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公示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如对公示对象有问题反映的，请在公示期间向系办公室反映。受理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942820222</w:t>
      </w:r>
      <w:r>
        <w:rPr>
          <w:sz w:val="24"/>
        </w:rPr>
        <w:t>（严老师）、</w:t>
      </w:r>
      <w:r>
        <w:rPr>
          <w:sz w:val="24"/>
        </w:rPr>
        <w:t>18942820019</w:t>
      </w:r>
      <w:r>
        <w:rPr>
          <w:sz w:val="24"/>
        </w:rPr>
        <w:t>（焦老师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公示名单附后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right="240" w:hanging="0"/>
        <w:jc w:val="right"/>
        <w:rPr>
          <w:sz w:val="24"/>
        </w:rPr>
      </w:pPr>
      <w:r>
        <w:rPr>
          <w:sz w:val="24"/>
        </w:rPr>
        <w:t>双语教育系党总支</w:t>
      </w:r>
    </w:p>
    <w:p>
      <w:pPr>
        <w:pStyle w:val="Normal"/>
        <w:spacing w:lineRule="auto" w:line="360"/>
        <w:ind w:left="4960" w:hanging="0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四年四月八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主题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评优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公示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发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各班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阿坝师范高等专科学校双语教育系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印发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-2014</w:t>
      </w:r>
      <w:r>
        <w:rPr>
          <w:b/>
          <w:sz w:val="28"/>
          <w:szCs w:val="28"/>
          <w:u w:val="single"/>
        </w:rPr>
        <w:t>学年度优秀评选名单公示</w:t>
      </w:r>
    </w:p>
    <w:tbl>
      <w:tblPr>
        <w:tblW w:w="7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0"/>
        <w:gridCol w:w="1176"/>
        <w:gridCol w:w="2860"/>
      </w:tblGrid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类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班集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班集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班集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33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36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3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登伍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4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泽拉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46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吉夸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3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勇旦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37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尔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39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泽巴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38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张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34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泽旺纳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3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)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日青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4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里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5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甲措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55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郎拉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5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55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玛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59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机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54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呷绒拉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4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西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5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求卓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5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让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5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5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么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55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伲不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57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郎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57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基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2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五年一贯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么机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3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五年一贯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莫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五年一贯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4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五年一贯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木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五年一贯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达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6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五年一贯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西则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5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金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5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则玛拥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7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芒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吉次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昂汪西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多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2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么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2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热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2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么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5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尕藏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2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尕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8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尕玛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8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秋卓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9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泽让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9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84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志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8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兰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9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昌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8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西则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46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朵拉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47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登伍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4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33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机夺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4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嘎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3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昂唐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36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36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哇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3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尕玛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38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朗旺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4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然那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38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泽巴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38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尔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五年一贯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五年一贯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五年一贯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久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五年一贯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五年一贯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泽央斯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5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五年一贯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木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5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五年一贯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尕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37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措拉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4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西拥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49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小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4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巴青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4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机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5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真翁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47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58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木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7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五年一贯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泽旦多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6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五年一贯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多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8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干作尔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波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2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生切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9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玛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8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18:00Z</dcterms:created>
  <dc:creator>USER</dc:creator>
  <dc:description/>
  <cp:keywords/>
  <dc:language>en-US</dc:language>
  <cp:lastModifiedBy>邹桂颖</cp:lastModifiedBy>
  <cp:lastPrinted>2014-03-19T10:05:00Z</cp:lastPrinted>
  <dcterms:modified xsi:type="dcterms:W3CDTF">2014-05-17T03:27:00Z</dcterms:modified>
  <cp:revision>20</cp:revision>
  <dc:subject/>
  <dc:title>阿坝师专少数民族预科部2009级迎新入学教育工作安排</dc:title>
</cp:coreProperties>
</file>